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PERMANENT DRAINAGE EASEMENT FROM DAVID BRAINERD SCHOOL AT 7553 IGOU GAP ROAD, PARCEL NO. 159B-B-019, TRACT NO. 33, RELATIVE TO THE IGOU GAP ROAD WIDENING PROJECT, CONTRACT NO. E-03-011, FOR AN AMOUNT NOT TO EXCEED ONE THOUSAND THREE HUNDRED THIRTY-EIGHT DOLLARS ($1,33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permanent drainage easement from David Brainerd School at 7553 Igou Gap Road, Parcel No. 159B-B-019, Tract No. 33, relative to the Igou Gap Road Widening Project, Contract No. E-03-011, for an amount not to exceed $1,33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41:00Z</dcterms:created>
  <dc:creator>Cindy Couey</dc:creator>
  <dc:description/>
  <dc:language>en-US</dc:language>
  <cp:lastModifiedBy>Angela Davis</cp:lastModifiedBy>
  <cp:lastPrinted>2005-03-10T13:15:00Z</cp:lastPrinted>
  <dcterms:modified xsi:type="dcterms:W3CDTF">2005-03-24T19:54:00Z</dcterms:modified>
  <cp:revision>5</cp:revision>
  <dc:subject/>
  <dc:title>RESOLUTION NO</dc:title>
</cp:coreProperties>
</file>